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sz w:val="28"/>
          <w:szCs w:val="28"/>
        </w:rPr>
        <w:t>学年大学生艺术展演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优秀组织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3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1704"/>
        <w:gridCol w:w="1514"/>
        <w:gridCol w:w="1473"/>
        <w:gridCol w:w="1221"/>
        <w:gridCol w:w="1643"/>
      </w:tblGrid>
      <w:tr>
        <w:trPr>
          <w:trHeight w:val="567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院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艺术学院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数学科学学院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8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外国语学院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21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动物科技学院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6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教育科学学院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1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sz w:val="28"/>
          <w:szCs w:val="28"/>
        </w:rPr>
        <w:t>学年大学生艺术展演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艺术表演类获奖名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艺术表演类（非专业组）</w:t>
      </w:r>
    </w:p>
    <w:tbl>
      <w:tblPr>
        <w:tblW w:w="83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8"/>
        <w:gridCol w:w="1977"/>
        <w:gridCol w:w="1249"/>
        <w:gridCol w:w="2924"/>
        <w:gridCol w:w="723"/>
        <w:gridCol w:w="613"/>
      </w:tblGrid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院系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你曾是少年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唱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he sho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唱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与环境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丽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晓鹏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凉凉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唱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法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星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雨竹林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人舞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2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君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U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人舞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2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明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梦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板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光的赞歌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诵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诚信去哪儿了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剧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与管理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理想三旬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剧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以梦为马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诵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2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与环境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追逐青春理想，信念铸就辉煌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诵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2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科技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平凡之路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器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奏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法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梵高先生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器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奏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启程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唱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52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科技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uper sta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演唱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科学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如火的青春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科学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超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三寸天堂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舞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oombaya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青春那些事儿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品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心成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离家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诵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少年中国说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诵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我的祖先叫炎黄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诵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52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祖国报告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诵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科技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我的爱好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声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艺园林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青春无悔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声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科学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梦歌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告白气球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唱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相信我们会创造奇迹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唱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科学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同手同脚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重唱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2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科学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随它吧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唱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2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与管理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再次重逢的时间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舞动青春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人舞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ust girly thing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人舞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29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科学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雪兵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扇子舞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舞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科学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艳艳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落花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科学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公交协奏曲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剧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与环境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最初的梦想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短剧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疯狂造假团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品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科技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眼泪点亮青春，点亮理想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品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抢劫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品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有哲理的人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品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法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法治文化歌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句半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我的大学路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诵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致橡树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诵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理想之洋，载远载航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诵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0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我的四季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诵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he  gladness of natur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诵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35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科技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相信未来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诵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491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感恩的心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语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艺术表演类（专业组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2014"/>
        <w:gridCol w:w="1219"/>
        <w:gridCol w:w="2930"/>
        <w:gridCol w:w="682"/>
        <w:gridCol w:w="643"/>
      </w:tblGrid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院系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回娘家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 will follow hi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合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青春报告》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诗朗诵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等你来》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淮水情，兰花湾》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秋歌》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戏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小丫鬟》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豫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唱段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天边有颗闪亮的星》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歌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段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双叠翠》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奏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外婆》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合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团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牧羊姑娘》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合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洪湖岸边是我家》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合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情非得已》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贝拉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我等你》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妞啊扭》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决战地铁口》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灿若星辰的目光》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重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吵架二重唱》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重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  <w:tr>
        <w:trPr>
          <w:trHeight w:val="59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体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我崇拜你，我赞美你》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重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sz w:val="28"/>
          <w:szCs w:val="28"/>
        </w:rPr>
        <w:t>学年大学生艺术展演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艺术作品类获奖名单</w:t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艺术作品类（非专业组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1733"/>
        <w:gridCol w:w="1417"/>
        <w:gridCol w:w="2268"/>
        <w:gridCol w:w="1427"/>
        <w:gridCol w:w="643"/>
      </w:tblGrid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院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瑞琪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俪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网之眼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园艺园林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尹王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晓出净慈寺送林子方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园艺园林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君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桌物语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彩水粉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真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探索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彩水粉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慧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将要黎明的城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彩水粉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调歌头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笔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文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梦依旧在路上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电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飞扬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振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崇德尚能 知行合一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物科技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战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物科技学院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前凤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法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落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法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倩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粉妆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旭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燕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瑞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娴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姗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梅书涛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彩水粉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物科技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花卉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彩水粉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秦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豫情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彩水粉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间小路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彩水粉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露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彩水粉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彩水粉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德林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追梦旅途中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电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亚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尖上的梦想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电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品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怡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物科技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海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道酬勤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物科技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沁园春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鹏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诗四首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法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嘉欣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南言早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甜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伊澜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物科技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於楠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丽的校园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美丽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梁梦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法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象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连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院的岁月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工学院　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寅灵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居秋暝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法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佳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余姚镇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法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路路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逐梦科院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飞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物科技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雪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帅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工程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董欢欢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　动物科技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传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工学院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致橡树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法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童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丙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佳明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景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彩铅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郑梦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鱼跃龙门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彩水粉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彩水粉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迪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梦想的天空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彩水粉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换换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ir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ream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彩水粉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俊巧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彩水粉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金中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为刚好遇见你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电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霍嘉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这个梦，我们一起圆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电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佳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花样年华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电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范芳芳、王金铇、王晶晶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沉梦昂志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电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园艺园林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周长剑   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从科院的全世界路过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彩水粉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园艺园林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漠之上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彩水粉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物科技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静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凭箜篌引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法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峰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物科技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理想你今年几岁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光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建平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绪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物科技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奕会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鸟鸣涧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佳明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静物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素描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学科学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史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静物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素描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鑫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壮志凌云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艺术作品类（专业组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3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"/>
        <w:gridCol w:w="1733"/>
        <w:gridCol w:w="1417"/>
        <w:gridCol w:w="2552"/>
        <w:gridCol w:w="1143"/>
        <w:gridCol w:w="643"/>
      </w:tblGrid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院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帆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印象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体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苗闪闪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蓝作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《整日摇滚》书籍设计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宏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隶书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振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诗二首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洪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海纳百川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篆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静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虔诚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进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竹与蜻蜓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洁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青绿印象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傅恬恬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临渊羡鱼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蔡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托邦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茹怡凡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故乡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落印象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崔晓东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戏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扶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暑期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志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表达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凝视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彩水粉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培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灯光下的玫瑰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体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岳童慧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传承线条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晨，叶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简而不简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少蕊，闫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枝趣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烨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童年记忆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体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雪晴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过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体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筱惠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轮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体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洪明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四诗品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青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秋兴八首其之三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潘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老兵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飞飞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涧古木图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健亚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健亚篆刻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篆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苗铭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春夏秋冬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肖玉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雅楠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土印象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彩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牡丹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新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荷塘月色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建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静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映日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荆山坐望故人归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吾鸽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红兰之逸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岳晋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圆与源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瑞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香瓜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利蕊，王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春风化雨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艺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素面男青年半身像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彩水粉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丽娟，崔小东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门设计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牛选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雪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体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娇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时光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体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筱惠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点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体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闫清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原印象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洁，孙蕾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遇。简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嘉弘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little sea man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体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晨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感触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体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家音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立体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艳，杨梦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棱一角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设计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常亚飞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东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山流水觅知音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邹乐祺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古诗三首楷书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金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廉政”印痕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篆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关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草书古诗一首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般若波罗多心经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书法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姚欢欢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闲趣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闵一鸣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茅屋清风图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朦胧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熊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木枝栖鸟图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蒯彦庭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春满园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魏振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燕山深处有人家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莲“廉”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苍山远翠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盼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秋意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柴金金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豆蔻少女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荷色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格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巍山藏水图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苑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净沙秋思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陪君子共荣华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田语润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百合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窦伟军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装扮春天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武晓奕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童趣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程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暮年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静静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橙子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油画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露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雨中的那抹娇艳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金金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题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6-2017</w:t>
      </w:r>
      <w:r>
        <w:rPr>
          <w:rFonts w:ascii="宋体;SimSun" w:hAnsi="宋体;SimSun" w:cs="宋体;SimSun"/>
          <w:b/>
          <w:bCs/>
          <w:sz w:val="28"/>
          <w:szCs w:val="28"/>
        </w:rPr>
        <w:t>学年大学生艺术展演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大学生艺术实践工作坊获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2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982"/>
        <w:gridCol w:w="2509"/>
        <w:gridCol w:w="1642"/>
        <w:gridCol w:w="1906"/>
        <w:gridCol w:w="655"/>
      </w:tblGrid>
      <w:tr>
        <w:trPr>
          <w:trHeight w:val="567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院系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工作坊名称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负责人姓名）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坊成员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学院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行石雕艺术实践工作坊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新词 商亚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国锋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君华 岳童慧 谷云翔  武士博  姚平  韩小童 孙青霞 王雯娟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学院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·S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工作室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智高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红玉 樊锦 柴香云 毛敏 鲁亚柯 刘亚芳 杨小翔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二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园艺园林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压花创作室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砚璞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栗宁娟  陈梦洁 王丹丹 张萌杰 王萌萌 沈珊珊  闫晨雨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Current1">
    <w:name w:val="current1"/>
    <w:qFormat/>
    <w:rPr>
      <w:b/>
      <w:color w:val="FFFFFF"/>
      <w:bdr w:val="single" w:sz="6" w:space="0" w:color="000080"/>
      <w:shd w:fill="2E6AB1" w:val="clear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InternetLink">
    <w:name w:val="Hyperlink"/>
    <w:rPr>
      <w:color w:val="2D2D2D"/>
      <w:u w:val="none"/>
    </w:rPr>
  </w:style>
  <w:style w:type="character" w:styleId="VisitedInternetLink">
    <w:name w:val="FollowedHyperlink"/>
    <w:rPr>
      <w:color w:val="2D2D2D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28:00Z</dcterms:created>
  <dc:creator>Administrator</dc:creator>
  <dc:description/>
  <cp:keywords/>
  <dc:language>en-US</dc:language>
  <cp:lastModifiedBy>Administrator</cp:lastModifiedBy>
  <cp:lastPrinted>2017-10-25T14:37:00Z</cp:lastPrinted>
  <dcterms:modified xsi:type="dcterms:W3CDTF">2017-11-17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